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240" w:before="240" w:after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Программа-расписание дополнительной профессиональной программы «Участие поставщиков, исполнителей, подрядчиков в закупках для </w:t>
      </w:r>
      <w:r>
        <w:rPr>
          <w:rFonts w:cs="Arial"/>
          <w:b/>
          <w:szCs w:val="27"/>
          <w:shd w:fill="FFFFFF" w:val="clear"/>
        </w:rPr>
        <w:t>обеспечения государственных, муниципальных и корпоративных нужд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4"/>
        </w:rPr>
        <w:t xml:space="preserve">Занятия пройдут по адресу: </w:t>
      </w:r>
      <w:r>
        <w:rPr>
          <w:b/>
          <w:sz w:val="24"/>
        </w:rPr>
        <w:t>г. Ростов-на-Дону, пр. Кировский, 40А, 4-й этаж, конференц-зал ТПП Рост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Регистрация слушателей: 9.30-10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b/>
          <w:sz w:val="28"/>
        </w:rPr>
        <w:t>20 февраля (10.00-13.00, 14.00-17.0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пикер: Олег Гурин, ст. преподаватель Центра ДПО ТПП Ростовской области, главный редактор журнала «ПРОГОСЗАКАЗ.РФ», специалист-практик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36"/>
        </w:rPr>
        <w:t>Участие в закупках по Закону № 44-ФЗ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Тема 1. Субъектный состав контрактной систем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Виды заказчиков, их правовой статус: что нужно знать поставщикам о своих контрагентах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Правовой статус участников закупки влияет на состав документов, прикладываемых к заявке на участие в конкурентной закупке. Основные ошибк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онтрольные органы: кто и за что может оштрафовать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</w:rPr>
        <w:t>Тема 2. Требования к участникам закупок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Единые требования к участникам закупок: чем подтверждается соответствие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Дополнительные требования к участникам закупок: чем подтверждается соответствие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Тема 3. Государственная поддержка малого бизнес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Меры государственной поддержки малого бизнеса при участии в закупах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</w:rPr>
        <w:t>Как подтверждается принадлежность к субъектам малого предпринимательства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Тема 4. Национальный режим в закупках. Импортозамещение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ак указывать страну происхождения товара?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Что нужно знать поставщикам российских и иностранных товаров при участии в закупках, в которых установлены запреты, ограничения или условия допуска иностранных товаров?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Тема 5. Участие в закупках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ак организовать мониторинг закупок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Закупки у единственного поставщика на портале rostovoblzmo.rts-tender.ru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онкурентные закупки: что изменится с 1 июля 2018 года и с 1 января 2019 года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Анализ технического задания и инструкции по заполнению заявки на участие в закупк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</w:rPr>
        <w:t>Заявки на участие в открытом конкурсе, электронном аукционе и запросе котировок: как подать, основные ошибк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Антидемпинговые меры: что нужно знать участнику закупок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</w:rPr>
        <w:t>Тема 6. Исполнение контракта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Ответственность заказчика и поставщика за нарушение условий исполнения контракта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Соотношение обеспечительных мер (обеспечение исполнения контракта) и мер ответственности (неустойка): что нужно знать, чтобы избежать двойной ответственност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Зачем и как документировать юридические факты при исполнении контракта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При каких обстоятельствах возможно изменение условий заключенного контракта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За что включают в реестр недобросовестных поставщиков?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Тема 7. Защита прав и законных интересов участников закупок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Основные виды нарушений прав участника закупки в действиях заказчиков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уда, на что и как жаловаться?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Порядок рассмотрения жалобы в территориальном управлении ФАС Росс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21 февраля (10.00-13.0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пикер: Марина Власенко, генеральный директор специализированной организации «Стратегия закупки»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sz w:val="36"/>
        </w:rPr>
        <w:t>Практическое занятие «Участие в электронном аукционе на примере электронной площадки РТС-тендер»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1. Обновление функционала электронной площадки РТС-тендер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2. Работа на учебной версии электронной площадки РТС-тендер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sz w:val="24"/>
        </w:rPr>
        <w:t>Участие в электронном аукционе с предоставлением преимуществ субъектам малого предпринимательства, социально ориентированным некоммерческим организациям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Подготовка и подача заявки двумя участникам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Отзыв и подача измененной заявк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Направление запроса на разъяснение аукционной документаци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Снижение цены контракта на 25% и более (антидемпинговые меры)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Отклонение одного из участников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Протокол разногласий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Подписание контракта участником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3. «Подводные камни» при работе на федеральных электронных торговых площад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8"/>
        </w:rPr>
        <w:t>21 февраля (14.00-17.0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пикер: Наталья Санькова, начальник отдела аналитики и конкурсных закупок Департамента материально-технического снабжения АО «Ростовводоканал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36"/>
        </w:rPr>
        <w:t>Участие в закупках по Закону № 223-ФЗ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1. Правовые основы закупок по Закону № 223-ФЗ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Виды заказчиков, их правовой статус: что нужно знать поставщикам о своих контрагентах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акими документами определяется правовой режим закупок конкретного заказчика: положение о закупке, документация о закупке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</w:rPr>
        <w:t>Тема 2. Закупки конкретных заказчиков: на примере АО «Ростовводоканал» и ПАО "Газпром газораспределение Ростов-на-Дону</w:t>
      </w:r>
      <w:r>
        <w:rPr>
          <w:rFonts w:cs="Calibri" w:ascii="Calibri" w:hAnsi="Calibri"/>
          <w:sz w:val="24"/>
          <w:szCs w:val="22"/>
        </w:rPr>
        <w:t>"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равнение положений о закупках: сходства и различия в регулировании закупочных процедур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3. Что изменится в закупках по Закону № 223-ФЗ с 1 июля 2018 год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Каким образом изменения отразятся на участии в закупках заказчиков, работающих по Закону № 223-ФЗ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Тема 4. Защита прав и законных интересов участников закупок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Какие действия заказчиков считаются неправомерны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Куда и в какие сроки жаловатьс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Порядок рассмотрения жалоб территориальным управлением ФАС России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1189934235026212972msonormalmailrucssattributepostfix">
    <w:name w:val="m_1189934235026212972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0:00Z</dcterms:created>
  <dc:creator>Oleg</dc:creator>
  <dc:description/>
  <dc:language>en-US</dc:language>
  <cp:lastModifiedBy>storojeva</cp:lastModifiedBy>
  <dcterms:modified xsi:type="dcterms:W3CDTF">2018-01-31T05:40:00Z</dcterms:modified>
  <cp:revision>2</cp:revision>
  <dc:subject/>
  <dc:title/>
</cp:coreProperties>
</file>